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1-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ชุมสภาองค์การบริหารส่วนตำบลห้วยแอ่ง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Cs w:val="32"/>
        </w:rPr>
        <w:t>3  / 2560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ครั้งที่ </w:t>
      </w:r>
      <w:r>
        <w:rPr>
          <w:rFonts w:cs="Angsana New" w:ascii="Angsana New" w:hAnsi="Angsana New"/>
          <w:szCs w:val="32"/>
        </w:rPr>
        <w:t xml:space="preserve">4 </w:t>
      </w:r>
    </w:p>
    <w:p>
      <w:pPr>
        <w:pStyle w:val="Style16"/>
        <w:ind w:left="360" w:hanging="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ันที่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3  </w:t>
      </w:r>
      <w:r>
        <w:rPr>
          <w:rFonts w:ascii="Angsana New" w:hAnsi="Angsana New"/>
          <w:szCs w:val="32"/>
        </w:rPr>
        <w:t xml:space="preserve">สิงหาคม   </w:t>
      </w:r>
      <w:r>
        <w:rPr>
          <w:rFonts w:cs="Angsana New" w:ascii="Angsana New" w:hAnsi="Angsana New"/>
          <w:szCs w:val="32"/>
        </w:rPr>
        <w:t xml:space="preserve">2560   </w:t>
      </w:r>
      <w:r>
        <w:rPr>
          <w:rFonts w:ascii="Angsana New" w:hAnsi="Angsana New"/>
          <w:szCs w:val="32"/>
        </w:rPr>
        <w:t xml:space="preserve">เวลา   </w:t>
      </w:r>
      <w:r>
        <w:rPr>
          <w:rFonts w:cs="Angsana New" w:ascii="Angsana New" w:hAnsi="Angsana New"/>
          <w:szCs w:val="32"/>
        </w:rPr>
        <w:t xml:space="preserve">09.00 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jc w:val="center"/>
        <w:rPr/>
      </w:pPr>
      <w:r>
        <w:rPr>
          <w:rFonts w:ascii="Angsana New" w:hAnsi="Angsana New"/>
          <w:szCs w:val="32"/>
        </w:rPr>
        <w:t>ณ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 ห้องประชุม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23"/>
        <w:gridCol w:w="2126"/>
        <w:gridCol w:w="2268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</w:t>
            </w:r>
            <w:r>
              <w:rPr>
                <w:rFonts w:ascii="Angsana New" w:hAnsi="Angsana New"/>
                <w:szCs w:val="32"/>
              </w:rPr>
              <w:t>บุญสวน     วิชาสวัสด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สวน   วิชาสวัสด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ทองดำ   จำปา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ทองดำ    จำปา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มัคร   ภาวะห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มัคร    ภาวะ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บุดสี  เศษนาเว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ดสี  เศษนาเว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ไมล์    สันคะนุ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ไมล์    สันคะนุ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มวล    สีด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มวล   สี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รรจง    ทัพสุ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รรจง     ทัพสุ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ตย์    มาต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ย์    มา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ุญถม     คำ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ถม     คำ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จำลอง    โภควิ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ำลอง    โภควิบู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สุภาพ     พรมม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ุภาพ    พรมม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พวงเพชร     เจนช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วงเพชร   เจ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ลอย  จุลศ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ลอย  จุล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งวน  คำท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งวน  คำท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แปลก  คำเบ้า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แปลก คำเบ้า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ูล    โสกช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ูล    โสกช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กำธร    คำสอนท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กำธร </w:t>
            </w:r>
            <w:r>
              <w:rPr>
                <w:rFonts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 คำสอนท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ุดม   คำมูล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ุดม    คำมูล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ธงชัย    มาตรภูธ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งชัย     มาตรภูธ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 xml:space="preserve">ผู้ร่วมประชุม </w:t>
      </w:r>
      <w:r>
        <w:rPr>
          <w:rFonts w:cs="Angsana New" w:ascii="Angsana New" w:hAnsi="Angsana New"/>
          <w:szCs w:val="32"/>
        </w:rPr>
        <w:t>...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 xml:space="preserve">        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Cs w:val="32"/>
        </w:rPr>
        <w:t>-2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ร่วมประชุม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0"/>
        <w:gridCol w:w="2268"/>
        <w:gridCol w:w="2268"/>
        <w:gridCol w:w="1164"/>
      </w:tblGrid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ำแหน่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center"/>
        <w:rPr>
          <w:szCs w:val="32"/>
        </w:rPr>
      </w:pPr>
      <w:r>
        <w:rPr>
          <w:szCs w:val="32"/>
        </w:rPr>
        <w:t>-3-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บันทึกรายงานการประชุมสภาองค์การบริหารส่วนตำบลห้วยแอ่ง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มัยสามัญ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สมัย</w:t>
      </w:r>
      <w:r>
        <w:rPr>
          <w:b/>
          <w:b/>
          <w:bCs/>
          <w:szCs w:val="32"/>
        </w:rPr>
        <w:t>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3 / 2560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ครั้ง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3 </w:t>
      </w:r>
      <w:r>
        <w:rPr>
          <w:b/>
          <w:bCs/>
          <w:szCs w:val="32"/>
        </w:rPr>
        <w:t xml:space="preserve">   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วันที่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5  </w:t>
      </w:r>
      <w:r>
        <w:rPr>
          <w:b/>
          <w:b/>
          <w:bCs/>
          <w:szCs w:val="32"/>
        </w:rPr>
        <w:t>สิงหาคม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b/>
          <w:bCs/>
          <w:szCs w:val="32"/>
        </w:rPr>
        <w:t>25</w:t>
      </w:r>
      <w:r>
        <w:rPr>
          <w:b/>
          <w:bCs/>
          <w:szCs w:val="32"/>
        </w:rPr>
        <w:t>60</w:t>
      </w:r>
      <w:r>
        <w:rPr>
          <w:b/>
          <w:bCs/>
          <w:szCs w:val="32"/>
        </w:rPr>
        <w:t xml:space="preserve">    </w:t>
      </w:r>
      <w:r>
        <w:rPr>
          <w:b/>
          <w:b/>
          <w:bCs/>
          <w:szCs w:val="32"/>
        </w:rPr>
        <w:t>เวลา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Cs/>
          <w:szCs w:val="32"/>
        </w:rPr>
        <w:t xml:space="preserve">09.00   </w:t>
      </w:r>
      <w:r>
        <w:rPr>
          <w:b/>
          <w:b/>
          <w:bCs/>
          <w:szCs w:val="32"/>
        </w:rPr>
        <w:t>น</w:t>
      </w:r>
      <w:r>
        <w:rPr>
          <w:b/>
          <w:bCs/>
          <w:szCs w:val="32"/>
        </w:rPr>
        <w:t>.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ณ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้องประชุมสภาองค์การบริหารส่วนตำบลห้วยแอ่ง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"/>
        <w:gridCol w:w="540"/>
        <w:gridCol w:w="7438"/>
      </w:tblGrid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เริ่มประชุมเวลา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ถึงเวลานัดประชุมแล้ว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ุกท่าน  เข้าห้องประชุมและนับองค์ประชุมครบแล้ว  โดยมีนายประมวล  สีดำ  ทำหน้าที่เป็นประธานในที่ประชุมกล่าวเปิดประชุมให้เป็นไปตามระเบียบวาร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ประธานแจ้งให้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วันที่ </w:t>
            </w: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ส่งเงินฌาปนกิจตำบลที่บ้านโคกล่าม เนื่องจากมีผู้เสียชีวิตภายในตำบลห้วยแอ่ง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รับรองรายงานการประชุมครั้งที่แล้ว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ญท่านทองดำ  จำปาบุรี  ประธานคณะกรรมการตรวจบันทึกการประชุมครั้งที่แล้วและหาก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 มีข้อแก้ไขเพิ่มเติม เปลี่ยนแปลง โปรดยกมือ ขอแก้ไข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ทองดำ  จำปาบุรี สมาชิกสภาองค์การบริหารส่วนตำบลห้วยแอ่ง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ระธานตรวจบันทึกการประชุม ผมได้ตรวจบันทึกรายงานการประชุมแล้ว สมบูรณ์ ครบถ้วน ไม่มีแก้ไขค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ม่มี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แก้ไข เปลี่ยนแปลง เพิ่มเติม ผมขอความเห็นชอบบันทึกรายงานการประชุมครั้งที่แล้ว โปรดยก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ึกษากันพอสมควร จึงมีมติเห็นชอบรับรองบันทึกรายงานการประชุมครั้งที่แล้ว </w:t>
            </w:r>
          </w:p>
        </w:tc>
      </w:tr>
      <w:tr>
        <w:trPr/>
        <w:tc>
          <w:tcPr>
            <w:tcW w:w="1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มว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ธานฯ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ญส่ง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ตย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ญส่ง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 xml:space="preserve">ขอความเห็นชอบร่างข้อบัญญัติงบประมาณรายจ่าย ประจำปีงบประมาณ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วาระ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>แปรญัตติ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ปรญัตติหน้า </w:t>
            </w:r>
            <w:r>
              <w:rPr>
                <w:rFonts w:cs="Angsana New" w:ascii="Angsana New" w:hAnsi="Angsana New"/>
              </w:rPr>
              <w:t xml:space="preserve">31/34 </w:t>
            </w:r>
            <w:r>
              <w:rPr>
                <w:rFonts w:ascii="Angsana New" w:hAnsi="Angsana New" w:cs="Angsana New"/>
              </w:rPr>
              <w:t xml:space="preserve">แผนงานการเกษตร หมวดค่าใช้สอย ตั้งไว้ </w:t>
            </w:r>
            <w:r>
              <w:rPr>
                <w:rFonts w:cs="Angsana New" w:ascii="Angsana New" w:hAnsi="Angsana New"/>
              </w:rPr>
              <w:t xml:space="preserve">140,000 </w:t>
            </w:r>
            <w:r>
              <w:rPr>
                <w:rFonts w:ascii="Angsana New" w:hAnsi="Angsana New" w:cs="Angsana New"/>
              </w:rPr>
              <w:t xml:space="preserve">บาท ขอแปรตัดลด จำนว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>บาท ผู้ขอแปรญัตติ ท่านทองดำ  จำปาบุรี ขอเชิญอภิปราย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ห็นควรว่าต้องตัดลดลงเนื่องจากยังขาดบุคลากรที่รับผิดชอบด้านแผนงานการเกษตร ตัดออก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คงเหลือไว้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ท่านใดจะเพิ่มเติม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เห็นควรตามท่านทองดำ จำปาบุรี  ให้ตัดออกจำนว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คงเหลือไว้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-4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ท่านรักษาการนายกฯ ชี้แจงรายละเอีย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งานการเกษตรยังไม่มีบุคลากรรับผิดชอบแต่มีผู้รักษาการในตำแหน่งนี้ สำหรับตำแหน่งนี้ ขณะนี้ได้ยื่นให้กรมส่งเสริมฯ เปิดสอบค่ะ และหากมีนโยบายของรัฐบาลให้ดำเนินการในส่วนของการเกษตรก็จะขอโอนเหมือนเดิม แต่ขอให้คงไว้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โครง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โครงการท้องถิ่นไทยรวมใจภักดิ์รักษ์พื้นสีเขียว “รักน้ำ รักป่า รักแผ่นดิน”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ฐบาลให้ปลูกป่าทุก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โครงการส่งเสริมและพัฒนากลุ่มอาชีพตามแนวทางเศรษฐกิจพอเพีย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ทฤษฎีใหม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พิจารณาให้ถ้วนก่อนลงม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ท่านใดเพิ่มเติมอีกหรือไม่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อเชิญท่านทองดำ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คงไว้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โครงการ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โครงการท้องถิ่นไทยรวมใจภักดิ์รักษ์พื้นสีเขียว “รักน้ำ รักป่า รักแผ่นดิน”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ฐบาลให้ปลูกป่าทุก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โครงการส่งเสริมและพัฒนากลุ่มอาชีพตามแนวทางเศรษฐกิจพอเพีย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ทฤษฎีใหม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ากมีเจ้าหน้าที่รับผิดชอบค่อยหารืออีกครั้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รุปให้คงไว้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โครงการ นอกนั้น ตัดออก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แปรญัตติ แผนงานเกษตร หมวดค่าใช้สอย ตั้งไว้ </w:t>
            </w:r>
            <w:r>
              <w:rPr>
                <w:rFonts w:cs="Angsana New" w:ascii="Angsana New" w:hAnsi="Angsana New"/>
              </w:rPr>
              <w:t xml:space="preserve">14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เหลือ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โดยคงไว้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โครงการ ค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โครงการท้องถิ่นไทยรวมใจภักดิ์รักษ์พื้นสีเขียว “รักน้ำ รักป่า รักแผ่นดิน”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ฐบาลให้ปลูกป่าทุก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โครงการส่งเสริมและพัฒนากลุ่มอาชีพตามแนวทางเศรษฐกิจพอเพีย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ทฤษฎีใหม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ปรึกษาหารือพอสมควร มีมติเป็นเอกฉันท์ เห็นควรให้ตัดออก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คงไว้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โครงการ เหลือจำนวน 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เลขานุการสภาฯ อ่านทบทวนโครงการที่ได้แปรญัตติทั้งห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ธงชัย  มาตรภูธร เลขานุการสภาฯ ขออ่านรายการที่ได้แปรญัตติทั้งหมด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โครงการฝึกอบรมและศึกษาดูงานเพื่อเพิ่มศักยภาพคณะกรรมการศูนย์พัฒนาเด็กเล็ก ตั้งไว้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ขอตัดออก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>11/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โครงการอบรมให้ความรู้ด้านสุขภาพ ด้านสวัสดิการและกิจกรรมรดน้ำขอพ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ผู้สูงอายุ  ตั้งไว้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>5/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ครุภัณฑ์การเกษตร เครื่องพ่นหมอกควัน ตั้งไว้ </w:t>
            </w:r>
            <w:r>
              <w:rPr>
                <w:rFonts w:cs="Angsana New" w:ascii="Angsana New" w:hAnsi="Angsana New"/>
              </w:rPr>
              <w:t xml:space="preserve">59,000 </w:t>
            </w:r>
            <w:r>
              <w:rPr>
                <w:rFonts w:ascii="Angsana New" w:hAnsi="Angsana New" w:cs="Angsana New"/>
              </w:rPr>
              <w:t xml:space="preserve">บาท ขอตัดออก </w:t>
            </w:r>
            <w:r>
              <w:rPr>
                <w:rFonts w:cs="Angsana New" w:ascii="Angsana New" w:hAnsi="Angsana New"/>
              </w:rPr>
              <w:t xml:space="preserve">59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cs="Angsana New" w:ascii="Angsana New" w:hAnsi="Angsana New"/>
              </w:rPr>
              <w:t>-5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 xml:space="preserve">โครงการอบรมพัฒนาศักยภาพอาสาปศุสัตว์ประจำตำบล ตั้งไว้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19/34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 xml:space="preserve">โครงการหมวดค่าตอบแท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แผนงาน ให้ยุบรวมกัน ตั้งไว้ทั้งหมด </w:t>
            </w:r>
            <w:r>
              <w:rPr>
                <w:rFonts w:cs="Angsana New" w:ascii="Angsana New" w:hAnsi="Angsana New"/>
              </w:rPr>
              <w:t xml:space="preserve">285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ตัด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185,000 </w:t>
            </w:r>
            <w:r>
              <w:rPr>
                <w:rFonts w:ascii="Angsana New" w:hAnsi="Angsana New" w:cs="Angsana New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 w:cs="Angsana New"/>
              </w:rPr>
              <w:t>โครงการจัดการขยะแบบบูรณาการสามระบ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ยายผ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ตั้งไว้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ัดออ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19/34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ascii="Angsana New" w:hAnsi="Angsana New" w:cs="Angsana New"/>
              </w:rPr>
              <w:t xml:space="preserve">จัดซื้อครุภัณฑ์สำนักงาน เครื่องปรับอากาศแบบแยกส่วน ชนิดตั้งพื้นหรือชนิดแขว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ตั้งไว้ </w:t>
            </w:r>
            <w:r>
              <w:rPr>
                <w:rFonts w:cs="Angsana New" w:ascii="Angsana New" w:hAnsi="Angsana New"/>
              </w:rPr>
              <w:t xml:space="preserve">46,000 </w:t>
            </w:r>
            <w:r>
              <w:rPr>
                <w:rFonts w:ascii="Angsana New" w:hAnsi="Angsana New" w:cs="Angsana New"/>
              </w:rPr>
              <w:t xml:space="preserve">บาท ขอตัดทั้งหม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 xml:space="preserve">22/34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ascii="Angsana New" w:hAnsi="Angsana New" w:cs="Angsana New"/>
              </w:rPr>
              <w:t xml:space="preserve">เงินสมทบกองทุนสวัสดิการชุมชนตำบลห้วยแอ่ง ที่ตั้งไว้จำนว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ตัดล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>34/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 xml:space="preserve">แผนงานการเกษตร หมวดค่าใช้สอย ตั้งไว้ </w:t>
            </w:r>
            <w:r>
              <w:rPr>
                <w:rFonts w:cs="Angsana New" w:ascii="Angsana New" w:hAnsi="Angsana New"/>
              </w:rPr>
              <w:t xml:space="preserve">140,000 </w:t>
            </w:r>
            <w:r>
              <w:rPr>
                <w:rFonts w:ascii="Angsana New" w:hAnsi="Angsana New" w:cs="Angsana New"/>
              </w:rPr>
              <w:t xml:space="preserve">บาท ตัดลด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งเหลือ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เป็นเงินทั้งสิ้น </w:t>
            </w:r>
            <w:r>
              <w:rPr>
                <w:rFonts w:cs="Angsana New" w:ascii="Angsana New" w:hAnsi="Angsana New"/>
                <w:b/>
                <w:bCs/>
              </w:rPr>
              <w:t xml:space="preserve">455,000 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ขอให้ท่านสมาชิกเสนอว่า เงินจำนวน </w:t>
            </w:r>
            <w:r>
              <w:rPr>
                <w:rFonts w:cs="Angsana New" w:ascii="Angsana New" w:hAnsi="Angsana New"/>
              </w:rPr>
              <w:t xml:space="preserve">455,000 </w:t>
            </w:r>
            <w:r>
              <w:rPr>
                <w:rFonts w:ascii="Angsana New" w:hAnsi="Angsana New" w:cs="Angsana New"/>
              </w:rPr>
              <w:t>บาท นี้จะนำไปใช้ทำอะไรบ้างขอเชิญทุกท่านเสน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นำไปเพิ่มเติมโครงการ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ในข้อบัญญัติปี </w:t>
            </w:r>
            <w:r>
              <w:rPr>
                <w:rFonts w:cs="Angsana New" w:ascii="Angsana New" w:hAnsi="Angsana New"/>
              </w:rPr>
              <w:t>2561</w:t>
            </w:r>
            <w:r>
              <w:rPr>
                <w:rFonts w:ascii="Angsana New" w:hAnsi="Angsana New" w:cs="Angsana New"/>
              </w:rPr>
              <w:t xml:space="preserve">แต่ละหมู่บ้าน เอาความเจริญเข้าหมู่บ้าน 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เห็นด้วยกับท่านทองดำฯครับ นำไปซื้อหินคลุกหากหมู่บ้านใดต้องการให้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ำไปดำเนินการในส่วนของไฟฟ้าส่องสว่างที่ได้รื้อไป ขอให้ช่างดำเนินการประมาณการ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ำไฟฟ้าส่องสว่างเนื่องจากมีหลายจุดที่ยังไม่มี และแบ่งไปทำงานโครงสร้าง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เห็นด้วยกับท่านทองดำ  จำปาบุรี และขอให้สรุป เงินจำนวน </w:t>
            </w:r>
            <w:r>
              <w:rPr>
                <w:rFonts w:cs="Angsana New" w:ascii="Angsana New" w:hAnsi="Angsana New"/>
              </w:rPr>
              <w:t xml:space="preserve">455,000 </w:t>
            </w:r>
            <w:r>
              <w:rPr>
                <w:rFonts w:ascii="Angsana New" w:hAnsi="Angsana New" w:cs="Angsana New"/>
              </w:rPr>
              <w:t>บาท หากต้องการทำอะไรขอให้เสนอเข้า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นำไปเพิ่มเติมโครงการในข้อบัญญัติปี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หมู่บ้านละ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เห็นสมควรกับท่านทองดำ จำปาบุรี ให้นำไปเพิ่มเติมในโครงการก่อสร้างถ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เพิ่ม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>บาท ถนนจะได้ยาว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ท่านสมาชิกได้เสนอเพิ่มเติมในข้อบัญญัติ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เงินที่เหลือจำนวน </w:t>
            </w:r>
            <w:r>
              <w:rPr>
                <w:rFonts w:cs="Angsana New" w:ascii="Angsana New" w:hAnsi="Angsana New"/>
              </w:rPr>
              <w:t xml:space="preserve">55,000 </w:t>
            </w:r>
            <w:r>
              <w:rPr>
                <w:rFonts w:ascii="Angsana New" w:hAnsi="Angsana New" w:cs="Angsana New"/>
              </w:rPr>
              <w:t>บาท ผมเสนอให้นำไปไว้ในหมวดวัสดุไฟฟ้าเพื่อจัดซื้อไมค์ห้องประช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นำเงินจำนวน </w:t>
            </w:r>
            <w:r>
              <w:rPr>
                <w:rFonts w:cs="Angsana New" w:ascii="Angsana New" w:hAnsi="Angsana New"/>
              </w:rPr>
              <w:t xml:space="preserve">55,000 </w:t>
            </w:r>
            <w:r>
              <w:rPr>
                <w:rFonts w:ascii="Angsana New" w:hAnsi="Angsana New" w:cs="Angsana New"/>
              </w:rPr>
              <w:t xml:space="preserve">บาท ให้เพิ่มในโครงการศึกษาดูงา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 และเหลือ </w:t>
            </w:r>
            <w:r>
              <w:rPr>
                <w:rFonts w:cs="Angsana New" w:ascii="Angsana New" w:hAnsi="Angsana New"/>
              </w:rPr>
              <w:t xml:space="preserve">25,000 </w:t>
            </w:r>
            <w:r>
              <w:rPr>
                <w:rFonts w:ascii="Angsana New" w:hAnsi="Angsana New" w:cs="Angsana New"/>
              </w:rPr>
              <w:t>บาท ให้จัดซื้อไมค์เพื่อใช้ในห้องประช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ท่านรักษาการนายก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ท่านเสนอ </w:t>
            </w:r>
            <w:r>
              <w:rPr>
                <w:rFonts w:cs="Angsana New" w:ascii="Angsana New" w:hAnsi="Angsana New"/>
              </w:rPr>
              <w:t xml:space="preserve">455,000 </w:t>
            </w:r>
            <w:r>
              <w:rPr>
                <w:rFonts w:ascii="Angsana New" w:hAnsi="Angsana New" w:cs="Angsana New"/>
              </w:rPr>
              <w:t xml:space="preserve">บาท นำไปเพิ่มในโครงสร้างพื้นฐานซึ่งตั้งไว้จำนวน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>-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มู่บ้าน ต้องระบุว่าจะเอาไปให้หมู่บ้านใดบ้าง ขอให้ระบ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เพิ่มทุกหมู่บ้าน 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ซึ่งตั้งไว้ หมู่บ้านละ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>บาท เพิ่มอีก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เป็น </w:t>
            </w:r>
            <w:r>
              <w:rPr>
                <w:rFonts w:cs="Angsana New" w:ascii="Angsana New" w:hAnsi="Angsana New"/>
              </w:rPr>
              <w:t xml:space="preserve">240,000 </w:t>
            </w:r>
            <w:r>
              <w:rPr>
                <w:rFonts w:ascii="Angsana New" w:hAnsi="Angsana New" w:cs="Angsana New"/>
              </w:rPr>
              <w:t xml:space="preserve">บาท ส่วนเหลือ </w:t>
            </w:r>
            <w:r>
              <w:rPr>
                <w:rFonts w:cs="Angsana New" w:ascii="Angsana New" w:hAnsi="Angsana New"/>
              </w:rPr>
              <w:t xml:space="preserve">55,000 </w:t>
            </w:r>
            <w:r>
              <w:rPr>
                <w:rFonts w:ascii="Angsana New" w:hAnsi="Angsana New" w:cs="Angsana New"/>
              </w:rPr>
              <w:t xml:space="preserve">บาท ให้นำไปจัดซื้อไมค์จำนวน </w:t>
            </w:r>
            <w:r>
              <w:rPr>
                <w:rFonts w:cs="Angsana New" w:ascii="Angsana New" w:hAnsi="Angsana New"/>
              </w:rPr>
              <w:t xml:space="preserve">25,000 </w:t>
            </w:r>
            <w:r>
              <w:rPr>
                <w:rFonts w:ascii="Angsana New" w:hAnsi="Angsana New" w:cs="Angsana New"/>
              </w:rPr>
              <w:t xml:space="preserve">บาท 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ให้นำไปไว้ในโครงการศึกษาดูงาน ซึ่งตั้งไว้ จำนวน </w:t>
            </w:r>
            <w:r>
              <w:rPr>
                <w:rFonts w:cs="Angsana New" w:ascii="Angsana New" w:hAnsi="Angsana New"/>
              </w:rPr>
              <w:t xml:space="preserve">150,000 </w:t>
            </w:r>
            <w:r>
              <w:rPr>
                <w:rFonts w:ascii="Angsana New" w:hAnsi="Angsana New" w:cs="Angsana New"/>
              </w:rPr>
              <w:t>บาท เพิ่มอีก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รวมเป็น </w:t>
            </w:r>
            <w:r>
              <w:rPr>
                <w:rFonts w:cs="Angsana New" w:ascii="Angsana New" w:hAnsi="Angsana New"/>
              </w:rPr>
              <w:t xml:space="preserve">18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จัดซื้อเป็นลำโพงตั้งโต๊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 การจัดสรรเงินจำนวน </w:t>
            </w:r>
            <w:r>
              <w:rPr>
                <w:rFonts w:cs="Angsana New" w:ascii="Angsana New" w:hAnsi="Angsana New"/>
              </w:rPr>
              <w:t xml:space="preserve">455,000 </w:t>
            </w:r>
            <w:r>
              <w:rPr>
                <w:rFonts w:ascii="Angsana New" w:hAnsi="Angsana New" w:cs="Angsana New"/>
              </w:rPr>
              <w:t xml:space="preserve">บาท โดยให้นำไปเพิ่มเติมในโครงสร้างพื้นฐาน 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(10 </w:t>
            </w:r>
            <w:r>
              <w:rPr>
                <w:rFonts w:ascii="Angsana New" w:hAnsi="Angsana New" w:cs="Angsana New"/>
              </w:rPr>
              <w:t>หมู่บ้า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รวมเป็นเงิน </w:t>
            </w:r>
            <w:r>
              <w:rPr>
                <w:rFonts w:cs="Angsana New" w:ascii="Angsana New" w:hAnsi="Angsana New"/>
              </w:rPr>
              <w:t xml:space="preserve">40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ปรึกษาหารือกันพอสมควร มีมติเป็นเอกฉันท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ให้นำไปจัดซื้อไมค์ลำโพง จำนวน </w:t>
            </w:r>
            <w:r>
              <w:rPr>
                <w:rFonts w:cs="Angsana New" w:ascii="Angsana New" w:hAnsi="Angsana New"/>
              </w:rPr>
              <w:t xml:space="preserve">25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ปรึกษาหารือกันพอสมควร มีมติเป็นเอกฉันท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ให้นำเงินไปเพิ่มในโครงการศึกษาดูงานฯ จำนว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ปรึกษาหารือกันพอสมควร มีมติเป็นเอกฉันท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รักษาการนายกรับรองมติ ครั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ตามที่ท่านสภาฯได้แปรญัติ ให้จัดสรรเงินจำนวน </w:t>
            </w:r>
            <w:r>
              <w:rPr>
                <w:rFonts w:cs="Angsana New" w:ascii="Angsana New" w:hAnsi="Angsana New"/>
              </w:rPr>
              <w:t xml:space="preserve">455,000 </w:t>
            </w:r>
            <w:r>
              <w:rPr>
                <w:rFonts w:ascii="Angsana New" w:hAnsi="Angsana New" w:cs="Angsana New"/>
              </w:rPr>
              <w:t xml:space="preserve">บาท โดยให้นำไปเพิ่มเติมในโครงสร้างพื้นฐาน 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(10 </w:t>
            </w:r>
            <w:r>
              <w:rPr>
                <w:rFonts w:ascii="Angsana New" w:hAnsi="Angsana New" w:cs="Angsana New"/>
              </w:rPr>
              <w:t>หมู่บ้า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รวมเป็นเงิน </w:t>
            </w:r>
            <w:r>
              <w:rPr>
                <w:rFonts w:cs="Angsana New" w:ascii="Angsana New" w:hAnsi="Angsana New"/>
              </w:rPr>
              <w:t xml:space="preserve">400,000 </w:t>
            </w:r>
            <w:r>
              <w:rPr>
                <w:rFonts w:ascii="Angsana New" w:hAnsi="Angsana New" w:cs="Angsana New"/>
              </w:rPr>
              <w:t xml:space="preserve">บาท และให้นำไปจัดซื้อไมค์ลำโพง จำนวน </w:t>
            </w:r>
            <w:r>
              <w:rPr>
                <w:rFonts w:cs="Angsana New" w:ascii="Angsana New" w:hAnsi="Angsana New"/>
              </w:rPr>
              <w:t xml:space="preserve">25,000 </w:t>
            </w:r>
            <w:r>
              <w:rPr>
                <w:rFonts w:ascii="Angsana New" w:hAnsi="Angsana New" w:cs="Angsana New"/>
              </w:rPr>
              <w:t xml:space="preserve">บาท และให้นำไปเพิ่มในโครงการศึกษาดูงานฯ จำนวน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ดิฉันขอรับรอง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เห็นสมควรตามที่ท่านรักษาการนายกได้รับรองการจัดสรรเงินจำนวน </w:t>
            </w:r>
            <w:r>
              <w:rPr>
                <w:rFonts w:cs="Angsana New" w:ascii="Angsana New" w:hAnsi="Angsana New"/>
              </w:rPr>
              <w:t xml:space="preserve">455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ประชุมปรึกษาหารือกันพอสมควร มีมติเป็นเอกฉันท์เห็นชอบตามที่ท่านรักษาการนายกรับร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 xml:space="preserve">ขอความเห็นชอบร่างข้อบัญญัติงบประมาณรายจ่าย ประจำปีงบประมาณ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วาระที่ </w:t>
            </w:r>
            <w:r>
              <w:rPr>
                <w:rFonts w:cs="Angsana New" w:ascii="Angsana New" w:hAnsi="Angsana New"/>
              </w:rPr>
              <w:t>3 (</w:t>
            </w:r>
            <w:r>
              <w:rPr>
                <w:rFonts w:ascii="Angsana New" w:hAnsi="Angsana New" w:cs="Angsana New"/>
              </w:rPr>
              <w:t>ลงมติ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ขอมติที่ประชุม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มติเป็นเอกฉันท์ เห็นชอบรับร่างข้อบัญญัติงบประมาณรายจ่าย ประจำปีงบประมาณ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อื่น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เรื่องเงินรายได้ ขอให้ท่าน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 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เรื่องเกี่ยวกับอุทกภัย เรื่องถุงยังชีพเนื่องจากเห็นว่าชาวบ้านเขตพื้นที่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่าตูมได้รับถุงยังชีพ แล้ว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้วยแอ่งได้รับหรือไม่ ขอให้เจ้าหน้าที่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เรื่องถุงยังชีพจะได้เฉพาะชาวบ้านที่น้ำท่วมบ้านเรือนถึงจะขอเหล่ากาชาดเบิกได้ครับ แต่จะลองประสานไปยังอำเภออีกครั้ง ส่วนท่วมที่นาก็จะช่วยเหลือเป็นเงินตามจำนวนพื้นที่ที่เสียห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cs="Angsana New" w:ascii="Angsana New" w:hAnsi="Angsana New"/>
              </w:rPr>
              <w:t>-7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เกี่ยวกับฐานะทางการคลัง ณ วันที่ </w:t>
            </w: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ะสม         </w:t>
            </w:r>
            <w:r>
              <w:rPr>
                <w:rFonts w:cs="Angsana New" w:ascii="Angsana New" w:hAnsi="Angsana New"/>
              </w:rPr>
              <w:t xml:space="preserve">3,479,455.37    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ทุนสำรอง    </w:t>
            </w:r>
            <w:r>
              <w:rPr>
                <w:rFonts w:cs="Angsana New" w:ascii="Angsana New" w:hAnsi="Angsana New"/>
              </w:rPr>
              <w:t xml:space="preserve">3,385,580.18    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รับ              </w:t>
            </w:r>
            <w:r>
              <w:rPr>
                <w:rFonts w:cs="Angsana New" w:ascii="Angsana New" w:hAnsi="Angsana New"/>
              </w:rPr>
              <w:t xml:space="preserve">21,824,142.93  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จ่าย             </w:t>
            </w:r>
            <w:r>
              <w:rPr>
                <w:rFonts w:cs="Angsana New" w:ascii="Angsana New" w:hAnsi="Angsana New"/>
              </w:rPr>
              <w:t xml:space="preserve">18,984,583.43   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งเหลือ            </w:t>
            </w:r>
            <w:r>
              <w:rPr>
                <w:rFonts w:cs="Angsana New" w:ascii="Angsana New" w:hAnsi="Angsana New"/>
              </w:rPr>
              <w:t xml:space="preserve">2,839,559.50    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เรื่องท่อ จะดำเนินการอย่างไ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>เนื่องจากผู้รับเหมาทำสัญญากับอำเภอ ตามที่ได้ปรึกษาหารือกับ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ิตย์และทางกองช่างแล้ว และได้แจ้งทางอำเภอประสานผู้รับเหมาให้นำดินมาลงให้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ะเป็นผู้นำท่อไปวางให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ว่าประเพณีทอดข้าวสารมีงบประมาณสนับสนุน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เรื่องทอดเข้าสารได้สนับสนุนน้ำส้ม 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ลัง ได้มอบให้ผู้ใหญ่บ้าน ม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>เรียบร้อย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ได้สนับสนุนเป็นจำนวนเงินแต่จะช่วยเป็นสิ่งของแท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เกี่ยวกับงานโครงสร้างขอให้ชี้แจงได้ดำเนินการได้กี่โครงการ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งานโครงสร้างฯ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หมู่บ้าน ได้ทำสัญญากับผู้รับเหมาเป็นที่เรียบร้อยแล้วเหลือแค่ผู้รับเหมาลง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ประสานไปยังอำเภอเรื่องถุงยังชีพทางปลัดอำเภอแจ้งว่าห้วยแอ่งก็จะได้อยู่แต่ให้รอเนื่องจากได้นำไปช่วยเหลือชาวบ้านในพื้นที่ที่ประสบภัยพิบัติที่หนักกว่าครับ ต้องรอก่อน หากเหลือก็จะ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่ายค่าตอบแทนพนักงานจ้าง หน้า </w:t>
            </w:r>
            <w:r>
              <w:rPr>
                <w:rFonts w:cs="Angsana New" w:ascii="Angsana New" w:hAnsi="Angsana New"/>
              </w:rPr>
              <w:t xml:space="preserve">25/35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67,400 </w:t>
            </w:r>
            <w:r>
              <w:rPr>
                <w:rFonts w:ascii="Angsana New" w:hAnsi="Angsana New" w:cs="Angsana New"/>
              </w:rPr>
              <w:t>บาท ที่ได้ตั้งไว้ และขอสอบถามเรื่องไฟฟ้าสองสว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ค่าตอบแทนผู้ช่วยช่างไฟฟ้า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ตำแหน่ง  ในรายนาย นัตพร  คงหา 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เรื่องไฟฟ้าส่องสว่างกำลังดำเนินการ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ถามเรื่องหินคลุกทำไมถึงให้ชะล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ณะนี้ช่างประมาณการเสร็จเรียบร้อยแล้ว ขอแจ้งว่าได้แน่น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ตามข้อบัญญัติปีงบประมาณ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>ขอให้ช่างออกประมาณการก่อนเมื่อจะดำเนินการจะได้ไม่ล่าช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ฯปี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ได้ออกประมาณการเป็นที่เรียบร้อยแล้ว มีท่านใดสงสัย จะสอบถามหรือไม่ หากไม่มีผมขอเลิกประชุ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ิกประชุม เวลา </w:t>
            </w:r>
            <w:r>
              <w:rPr>
                <w:rFonts w:cs="Angsana New" w:ascii="Angsana New" w:hAnsi="Angsana New"/>
              </w:rPr>
              <w:t xml:space="preserve">15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-8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</w:t>
      </w:r>
      <w:r>
        <w:rPr>
          <w:rFonts w:cs="Angsana New" w:ascii="Angsana New" w:hAnsi="Angsana New"/>
          <w:szCs w:val="32"/>
        </w:rPr>
        <w:tab/>
        <w:t xml:space="preserve">    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</w:t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                                            </w:t>
      </w:r>
      <w:r>
        <w:rPr>
          <w:rFonts w:ascii="Angsana New" w:hAnsi="Angsana New"/>
          <w:szCs w:val="32"/>
        </w:rPr>
        <w:t>ผู้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ธงชัย  มาตรภูธ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เลขานุการ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72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 </w:t>
        <w:tab/>
      </w:r>
      <w:r>
        <w:rPr>
          <w:rFonts w:cs="Angsana New" w:ascii="Angsana New" w:hAnsi="Angsana New"/>
          <w:b/>
          <w:bCs/>
          <w:szCs w:val="32"/>
        </w:rPr>
        <w:t xml:space="preserve">                                   </w:t>
      </w:r>
      <w:r>
        <w:rPr>
          <w:rFonts w:cs="Angsana New" w:ascii="Angsana New" w:hAnsi="Angsana New"/>
          <w:szCs w:val="32"/>
        </w:rPr>
        <w:t xml:space="preserve">      </w:t>
      </w:r>
      <w:r>
        <w:rPr>
          <w:rFonts w:ascii="Angsana New" w:hAnsi="Angsana New"/>
          <w:szCs w:val="32"/>
        </w:rPr>
        <w:t>ผู้ตรวจ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Cs w:val="32"/>
        </w:rPr>
        <w:t xml:space="preserve">(  </w:t>
      </w:r>
      <w:r>
        <w:rPr>
          <w:rFonts w:ascii="Angsana New" w:hAnsi="Angsana New"/>
          <w:b/>
          <w:b/>
          <w:bCs/>
          <w:szCs w:val="32"/>
        </w:rPr>
        <w:t xml:space="preserve">นายประมวล    สีดำ  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ประธานสภาองค์การบริหารส่วนตำบลห้วยแอ่ง</w:t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</w:t>
        <w:tab/>
      </w:r>
      <w:r>
        <w:rPr>
          <w:rFonts w:cs="Angsana New" w:ascii="Angsana New" w:hAnsi="Angsana New"/>
          <w:b/>
          <w:bCs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ทองดำ   จำปาบุรี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1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</w:t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งสุภาพ   พรมม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7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 xml:space="preserve">               </w:t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แปลก   คำเบ้าเมือง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9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มัคร   ภาวะหาญ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2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วัสดิ์   สมบัติห</w:t>
      </w:r>
      <w:r>
        <w:rPr>
          <w:rFonts w:ascii="Angsana New" w:hAnsi="Angsana New"/>
          <w:b/>
          <w:b/>
          <w:bCs/>
          <w:szCs w:val="32"/>
        </w:rPr>
        <w:t>อม</w:t>
      </w:r>
      <w:r>
        <w:rPr>
          <w:rFonts w:cs="Angsana New" w:ascii="Angsana New" w:hAnsi="Angsana New"/>
          <w:b/>
          <w:bCs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3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5:00Z</dcterms:created>
  <dc:creator>fresh</dc:creator>
  <dc:description/>
  <cp:keywords/>
  <dc:language>en-US</dc:language>
  <cp:lastModifiedBy>user</cp:lastModifiedBy>
  <cp:lastPrinted>2017-08-07T10:08:00Z</cp:lastPrinted>
  <dcterms:modified xsi:type="dcterms:W3CDTF">2017-09-14T23:25:00Z</dcterms:modified>
  <cp:revision>71</cp:revision>
  <dc:subject/>
  <dc:title/>
</cp:coreProperties>
</file>